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18491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емори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ея космонавтик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И. Лазутк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5222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августа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мориальный музей космонав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- конку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й первый эксперимен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вящается Году российской космонав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и проведения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октября – 15  декабря 2011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Учащимся старших классов, увлеченным научно-техническим творчеством предлагается разработать и описать эксперимент по физике, который можно было провести на борту Международной космической станции в условиях невесом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и разработке эксперимента необходимо уче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едующие параметры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Идея эксперимента – описание того, в чем состоит практическая задача, в которой возникает запрос на получение некоторого нового знания путем эксперимента. Что это за знание и как его можно экспериментально получить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ьность эксперимента – является ли полученное в результате эксперимента знание новым для самого участника, или полученное знание позволит решить общечеловеческую практическую задачу, или  подтвердит известный закон физики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фика проведения в космосе – нужно показать, почему для получения необходимого знания проведение эксперимента необходимо именно в космосе. Какие космические условия необходимы и как они будут влиять на протекание эксперимента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е эксперимента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я протекания физических процессов в условиях невесомости – в эту категорию попадают все эксперименты, направленные на изучение изменений протекания физических процесс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u w:val="single"/>
        </w:rPr>
        <w:t>При  описании эксперимента необходимо ответить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на следующие вопросы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чем состоит идея эксперимента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На какие знания опирался, предлагая провести данный эксперимент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ие новые знания хочешь получить в результате эксперимента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 решении какой задачи должны помочь полученные знания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Почему эксперимент нецелесообразно (непрактично) проводить в земных условиях?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для участия в конкурсе необходимо направлять на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vdmc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ako</w:t>
        </w:r>
        <w:r>
          <w:rPr>
            <w:rStyle w:val="InternetLink"/>
            <w:b/>
            <w:sz w:val="28"/>
            <w:szCs w:val="28"/>
          </w:rPr>
          <w:t>_</w:t>
        </w:r>
        <w:r>
          <w:rPr>
            <w:rStyle w:val="InternetLink"/>
            <w:b/>
            <w:sz w:val="28"/>
            <w:szCs w:val="28"/>
            <w:lang w:val="en-US"/>
          </w:rPr>
          <w:t>mm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131"/>
        <w:gridCol w:w="2768"/>
        <w:gridCol w:w="2071"/>
        <w:gridCol w:w="1980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ксперимен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я, фамилия и класс автора идеи эксперимен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если авторов несколько, указывать всех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актный </w:t>
            </w: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ФИО руководителя-консультанта и его контактные д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эксперимент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 2-х страниц), в качестве приложения, возможно, прикреплять  фото и видеофайлы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dmc_ako_mmk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54:00Z</dcterms:created>
  <dc:creator>UserXP</dc:creator>
  <dc:description/>
  <cp:keywords/>
  <dc:language>en-US</dc:language>
  <cp:lastModifiedBy>UserXP</cp:lastModifiedBy>
  <dcterms:modified xsi:type="dcterms:W3CDTF">2011-08-31T12:55:00Z</dcterms:modified>
  <cp:revision>13</cp:revision>
  <dc:subject/>
  <dc:title>Интернет - конкурс</dc:title>
</cp:coreProperties>
</file>